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BIRNA IZBORNA LISTA ZA IZBOR NARODNIH POSLANIKA U NARODNU SKUPŠTINU REPUBLIKE SRBIJE U IZBORNOJ JEDINICI 28 – PRIŠTINA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RPSKA RADIKALNA STRANKA – DR VOJISLAV ŠEŠELj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Jorgovanka Tabaković, rođena 1960. godine, dipl. ekonomista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prof. dr Veselin Trajković, rođen 1939. godine, lekar – internista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ragan Milovanović, rođen 1953. godine, godine, dipl. pravnik, iz Turskog Merdara – Podujevo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Ratko Sinadinović, rođen 1952. godine, dipl. inž. mašinstva, iz Uro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iodrag Vujović, rođen 1953. godine, dipl.inž. mašinstva, iz Obilić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Žarko Redžić, rođen 1964. godine, elektroničar, iz Štrp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Jovica Denić, rođen 1961. godine, radnik, iz Kosova 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Dragan Živković, rođen 1957. godine, mašinski inženjer, iz Uro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Dragan Stožinić, rođen 1939. godine, profesor, iz Liplja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Saša Aksić, rođen 1974. godine, student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1) Stanimir Ristić, rođen 1957. godine, privatni preduzetnik, iz Babinog Mosta – Obilić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RPSKI POKRET OBNOVE – VUK DRAŠK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Ranđel Nojkić, rođen 1950. godine, dipl. inž. PTT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dr Zvonimir Radić, rođen 1957. godine, lekar, iz Uro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rđan Đorđević, rođen 1967. godine, dipl. pravnik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Radoman Spalenić, rođen 1959. godine, dipl. pravnik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Novica Božidarević, rođen 1942. godine, poljoprivredni tehničar, iz Liplja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Stojan Ćirković, rođen 1954. godine, profesor, iz Gornje Gušterice – Liplja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Slavko Makić, rođen 1962. godine, dipl. ekonomista, iz Uro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Radiša Divković, rođen 1971. godine, nastavnik, iz Sevca -Štrp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Momčilo Milunović, rođen 1948. godine, privatni preduzetnik, iz Obilić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Slobodan Lakićević, rođen 1951. godine, komercijalista, iz Kosova 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1) Petar Perović, rođen 1951. godine, radnik, iz Starog Sela – Uroševac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OCIJALISTIČKA PARTIJA SRBIJE, JUGOSLOVENSKA LEVICA, NOVA DEMOKRATIJA – SLOBODAN MILOŠ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Vojislav Živković, rođen 1949. godine, novinar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prof. dr Radivoje Papović, rođen 1946. godine, profesor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prof. dr Zoran Gligorijević, rođen 1941. godine, profesor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lorad Samardžić, rođen 1954. godine, profesor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Bogoljub Janićević, rođen 1951. godine, dipl. pravnik, iz Berevca – Štrp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dr Zoran Milošević, rođen 1958. godine, stomatolog, iz Obilić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Petar Kostić, rođen 1938. godine, dipl. ekonomista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Stevan Marinković, rođen 1949. godine, dipl.inž. mašinstva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prof. dr Andrija Tomanović, rođen 1936. godine, lekar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Ljubinko Božić, rođen 1959. godine, dipl. pravnik, iz Gornje Gušterice – Liplja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1) Predrag Stojčetović, rođen 1950. godine, profesor, iz Urošev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ADIKALNA STRANKA „NIKOLA PAŠIĆ” – SINIŠA VUČIN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lan Lukić, rođen 1942. godine, alatničar, iz Bošnjana – Paraći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odrag Nikolić, rođen 1952. godine, komercijalista, iz Parać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Grada Đurđević, rođen 1953. godine, ekonomista, iz Plane – Paraći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Radisav Trifunović, rođen 1944. godine, službenik, iz Bošnjana – Paraći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Jasmina Rančić, rođena 1976. godine, službenik, iz Bošnjana – Paraći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iodrag Radojković, rođen 1959. godine, radnik, iz Buljana – Paraći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Miroslav Marić, rođen 1949. godine, radnik, iz Bošnjana – Paraći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Boban Pavlović, rođen 1976. godine, radnik, iz Bošnjana – Paraćin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GRUPA GRAĐANA IZ GORNjEG DOBREVA, KOSOVO POLjE – MATIJA STEVAN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atija Stevanović, rođen 1938. godine, dipl. ekonomista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Zoran Perović, rođen 1955. godine, službenik, iz Gornjeg Dobreva – Kosovo Pol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tanko Milanković, rođen 1953. godine, radnik, iz Gornjeg Dobreva – Kosovo Pol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omir Žebeljanović, rođen 1956. godine, radnik, iz Gornjeg Dobreva – Kosovo Pol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Zdravko Dobrić, rođen 1950. godine, radnik, iz Gornjeg Dobreva – Kosovo Pol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ilan Janjić, rođen 1955. godine, radnik, iz Gornjeg Dobreva – Kosovo Pol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Bogosav Stevanović, rođen 1927. godine, penzioner, iz Gornjeg Dobreva – Kosovo Pol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Ljubisav Cvetković, rođen 1929. godine, penzioner, iz Gornjeg Dobreva – Kosovo Pol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Slobodan Topalović, rođen 1942. godine, radnik, iz Prištin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KOMUNISTIČKA PARTIJA JUGOSLAVIJE, POKRET JUGOSLOVENSKE PERSPEKTIVE I RADNIČKA STRANKA JUGOSLAVIJE – VLAJKO ČUKIĆ I BRANKO BOŠK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Vlajko Čukić, rođen 1937. godine, radnik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omir Ristić, rođen 1932. godine, profesor univerziteta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Rahman Miftari, rođen 1939. godine, radnik, iz Kosova 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Slavko Bošković, rođen 1956. godine, el.inženjer, iz Kosova 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Agim Ramadani, rođen 1960. godine, tehničar, iz Kosova 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ilutin Simić, rođen 1956. godine, radnik, iz Sušice – Prišt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Muharem Aslani, rođen 1972. godine, radnik, iz Kosova 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Milorad Bošković, rođen 1931. godine, penzioner, iz Kosova Po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Srboljub Stojanović, rođen 1950. godine, radnik, iz Gračanice – Prišt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Rizvan Babačić, rođen 1935. godine, penzioner, iz Lipljan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OVA KOMUNISTIČKA PARTIJA JUGOSLAVIJE – BRANKO KITAN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Stoja Đuričić, rođen 1936. godine, advokat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lorad Obradović, rođen 1941. godine, radnik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lobodan Spasić, rođen 1946. godine, radnik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Stojanka Obradović, rođena 1941. godine, nastavnik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Zvonko Vučković, rođen 1972. godine, radnik, iz Kijeva – Kl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Trajanka Obradović, rođena 1952. godine, domaćica, iz Srpskog Babuša – Uroše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Radivoje Paunović, rođen 1931. godine, penzioner, iz Srpskog Babuša – Uroše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Zorica Vučković, rođena 1978. godine, radnik, iz Kijeva – Kl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Nebojša Rakić, rođen 1971. godine, radnik, iz Kijeva – Kl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Zorica Kragović, rođena 1954. godine, radnik, iz Srpskog Babuša – Uroše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1) Katarina Ljubojević, rođena 1973. godine, šumarski tehničar, iz Glogov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OCIJALDEMOKRATIJA – VUK OBRAD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ušica Ranđelović, rođena 1952. godine, lekar – neuropsihijat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Zoran Martinović, rođen 1960. godine, inž. hemije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ragoljub Vukadinović, rođen 1942. godine, dipl. inž.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Dragan Todorović, rođen 1971. godine, student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Stevan Vasić, rođen 1926. godine, penzioner, iz Kamenice – Niš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Goran Jovanović, rođen 1967. godine, elektrotehnič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Branislav Veličković, rođen 1968. godine, elektrotehnič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Slaviša Obradović, rođen 1970. godine, službenik, iz Prištin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„PREPOROD” – MIROSLAV ŠOL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roslav Šolević, rođen 1948. godine, ekonomis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lanko Buljugić, rođen 1947. godine, dipl. pravnik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Petronije Stojanović, rođen 1929. godine, književ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Dragoslav Rašić, rođen 1951. godine, rad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irjana Marić, rođena 1952. godine, rad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Bratislav Janković, rođen 1967. godine, trgovac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Slobodan Samardžić, rođen 1965. godine, mašinski inženje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Dragan Anđelković, rođen 1965. godine, inženje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Sanja Miljković, rođena 1976. godine, daktilograf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Nenad Stanković, rođen 1970. godine, student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1) Nikola Ranđelović, rođen 1974. godine, tehničar, iz Niš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ARTIJA PRIRODNOG ZAKONA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ejan Ljušić, rođen 1970. godine, student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that Fetahović, rođen 1971. godine, student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enad Fetahović, rođen 1974. godine, student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Slaviša Žugić, rođen 1969. godine, radnik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Sanela Fetahović, rođena 1972. godine, student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ilutin Popović, rođen 1972. godine, elektrotehničar, 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Nataša Sekulić, rođena 1967. godine, radnik, iz Gračanice – Prišt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Nebojša Lazić, rođen 1966. godine, radnik, iz Prištin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STRANKA DRŽAVLjANA SRBIJE – DRAGAN ĐORĐ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Pejča Radosavljević, rođen 1949. godine, rad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Radman Osmanović, rođen 1938. godine, penzione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Vukadin Branković, rođen 1930. godine, bravar, iz Gornjeg Matejevca – Niš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Darko Jovanović, rođen 1977. godine, elektrotehnič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Vladan Stanković, rođen 1972. godine, automehanič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Saša Ristić, rođen 1960. godine, rad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Dubravka Ercegović, rođena 1976. godine, frize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Vukica Ercegović, rođena 1947. godine, penzioner, iz Niš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SRPSKI POKRET OTPORA – DEMOKRATSKI POKRET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omčilo Trajković, rođen 1950. godine, dipl. pravnik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prof. dr Zlatibor Lekić, rođen 1951. godine, profesor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Ljubinko Stević, rođen 1957. godine, radnik, iz Gračanice – Prišt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Savo Marković, rođen 1957. godine, trgovac, iz Liplja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Vladimir Božović, rođen 1949. godine, profesor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ilorad Dekić, rođen 1958. godine, dipl. pravnik, iz Livađa – Liplja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Zoran Vasić, rođen 1955. godine, dipl. inž. mašinstva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Svetislav Tanasković, rođen 1944. godine, traktorista, iz Preoca – Prišt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Srbo Dunić, rođen 1950. godine, inženjer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Vukola Miladinović, rođen 1938. godine, profesor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1) Sergej Bulajić, rođen 1974. godine, student, iz Prištine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0:00Z</dcterms:created>
  <dc:creator>Biljana Zeljkovic</dc:creator>
  <dc:description/>
  <cp:keywords/>
  <dc:language>en-US</dc:language>
  <cp:lastModifiedBy>Biljana Zeljkovic</cp:lastModifiedBy>
  <dcterms:modified xsi:type="dcterms:W3CDTF">2015-09-02T11:17:00Z</dcterms:modified>
  <cp:revision>4</cp:revision>
  <dc:subject/>
  <dc:title/>
</cp:coreProperties>
</file>